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GRAD IMOTSKI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GRADSKO VIJEĆE</w:t>
      </w:r>
    </w:p>
    <w:p>
      <w:pPr>
        <w:pStyle w:val="Normal"/>
        <w:rPr/>
      </w:pPr>
      <w:r>
        <w:rPr/>
        <w:t>KLASA: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Imotski, </w:t>
        <w:tab/>
        <w:t>2024. godi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1. Statuta Grada Imotskog (»Službeni glasnik Grada Imotskog«, 2/09, 1/13., 4/13., 5/16.- pročišćeni tekst, 2/17. – ispravak, 3/18 i 3/21) Gradsko vijeće Grada Imotskog na __ sjednici održanoj dana </w:t>
        <w:tab/>
        <w:t xml:space="preserve"> 2024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ROGRAM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državanja sportskih objekata u Gradu Imotskom u 2025. godini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rogramom održavanja sportskih objekata na području Grada Imotskog u 2025. godini (u daljnjem tekstu: Program) utvrđuje se održavanje športskih objekata od lokalnog značaja koji će se sufinancirati iz Proračuna Grada Imots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Ovim Programom, za održavanje sportskih objekata na području Grada Imotskog utvrđuje se proračunska vrijednost od 35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Športski objekti koji će se održavati:</w:t>
      </w:r>
    </w:p>
    <w:p>
      <w:pPr>
        <w:pStyle w:val="Normal"/>
        <w:jc w:val="both"/>
        <w:rPr/>
      </w:pPr>
      <w:r>
        <w:rPr/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68"/>
        <w:gridCol w:w="2576"/>
      </w:tblGrid>
      <w:tr>
        <w:trPr>
          <w:trHeight w:val="752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. broj</w:t>
            </w:r>
          </w:p>
        </w:tc>
        <w:tc>
          <w:tcPr>
            <w:tcW w:w="5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PORTSKI OBJEKT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 u EUR</w:t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dion  „Gospin dolac“ - Imotski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84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gometno igralište „Dovica“ – Vinjani Donji</w:t>
            </w:r>
          </w:p>
        </w:tc>
        <w:tc>
          <w:tcPr>
            <w:tcW w:w="2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60" w:hRule="atLeast"/>
        </w:trPr>
        <w:tc>
          <w:tcPr>
            <w:tcW w:w="6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Ovim Programom utvrđuje se financiranje aktivnosti održavanja sportskih objekata iz  III. točke ovog Programa u okviru standarda koji obuhvaća slijedeć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troškovi (održavanje objekata, terena i opreme, troškovi električne energije, uredski materijal i d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O realizaciji ovog Programa, kao i visini dotacija za svaki od navedenih sportskih objekata brinut će se nadležni odjel Grada Imotsko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rPr/>
      </w:pPr>
      <w:r>
        <w:rPr/>
        <w:t>Ovaj Program stupa na snagu prvog dana od dana objave u „Službenom glasniku Grada Imotskog“, a primjenjuje se od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edsjednik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Gradskog vijeća</w:t>
      </w:r>
    </w:p>
    <w:p>
      <w:pPr>
        <w:pStyle w:val="Normal"/>
        <w:ind w:left="3540" w:hanging="0"/>
        <w:jc w:val="center"/>
        <w:rPr/>
      </w:pPr>
      <w:r>
        <w:rPr/>
        <w:t>Dr.sc. Perica Tucak, v.r.</w:t>
      </w:r>
    </w:p>
    <w:sectPr>
      <w:headerReference w:type="default" r:id="rId3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1:00Z</dcterms:created>
  <dc:creator>Jozo Škeva</dc:creator>
  <dc:description/>
  <cp:keywords/>
  <dc:language>en-US</dc:language>
  <cp:lastModifiedBy>Windows User</cp:lastModifiedBy>
  <cp:lastPrinted>2017-12-05T08:04:00Z</cp:lastPrinted>
  <dcterms:modified xsi:type="dcterms:W3CDTF">2024-11-13T11:13:00Z</dcterms:modified>
  <cp:revision>30</cp:revision>
  <dc:subject/>
  <dc:title>Na temelju članka 31</dc:title>
</cp:coreProperties>
</file>